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かわさき春まつり　出店要項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開催日時</w:t>
      </w:r>
    </w:p>
    <w:p>
      <w:pPr>
        <w:pStyle w:val="Normal"/>
        <w:spacing w:lineRule="exact" w:line="460"/>
        <w:ind w:left="63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７年５月３日（土・祝）９：３０～１５：００</w:t>
      </w:r>
    </w:p>
    <w:p>
      <w:pPr>
        <w:pStyle w:val="Normal"/>
        <w:spacing w:lineRule="exact" w:line="460"/>
        <w:ind w:left="630" w:firstLine="26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60" w:before="145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　出店等及び出品等の規則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、出品をする事業者は、別紙のかわさき春まつり露店営業申請書（様式第１号）および誓約書（様式第２号）を令和７年３月２１日（金）までに川崎町商工観光課に提出する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者数は１５店舗程度とする。</w:t>
      </w:r>
    </w:p>
    <w:p>
      <w:pPr>
        <w:pStyle w:val="Normal"/>
        <w:snapToGrid w:val="false"/>
        <w:spacing w:before="145" w:after="0"/>
        <w:ind w:left="1260" w:hanging="0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応募多数の場合は、川崎町商工観光課にて抽選を行い、出店事業者を決定するものとする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の単位は１小間（３ｍ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ｍ）とする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料は無料とする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double"/>
        </w:rPr>
        <w:t>各店舗等で使用する机・椅子・テント等の器材は、全て各出店者で準備する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に必要とする付帯設備費用・運賃等は、全て各出店者で負担すること。ただし、電源の確保については、川崎町が手配する。</w:t>
      </w:r>
      <w:r>
        <w:rPr>
          <w:rFonts w:ascii="ＭＳ 明朝;MS Mincho" w:hAnsi="ＭＳ 明朝;MS Mincho" w:cs="ＭＳ 明朝;MS Mincho"/>
          <w:bCs/>
          <w:sz w:val="22"/>
          <w:szCs w:val="22"/>
          <w:u w:val="double"/>
        </w:rPr>
        <w:t>なお、火気を取り扱う出店事業者については各自で消火器を用意し、事前に川崎町商工観光課に届出をすること。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万一、出店者の過失で事故等発生した場合には、主催者側は責任を負わないものとする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者は５月３日午前９時までに展示・設営等を完了する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販売時間は５月３日午前９時３０分から午後３時までとする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者は５月３日のイベントが終了後、５月３日午後５時までに後片付けを完了する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主催者側では、両替・筆記用具等の貸し出しを行わないので、各自で準備する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double"/>
        </w:rPr>
        <w:t>後片付け時のゴミは、各出店者が全て持ち帰るか、会場内のゴミステーションを利用すること。床の油汚れ等は清掃し、元の状態にする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かわさき春まつりにおいて、会場内で食品を調理して販売する場合は</w:t>
      </w:r>
      <w:r>
        <w:rPr>
          <w:rFonts w:ascii="ＭＳ 明朝;MS Mincho" w:hAnsi="ＭＳ 明朝;MS Mincho" w:cs="ＭＳ 明朝;MS Mincho"/>
          <w:bCs/>
          <w:sz w:val="22"/>
          <w:szCs w:val="22"/>
          <w:u w:val="double"/>
        </w:rPr>
        <w:t>営業許可等の取得が必要となるため、食品を調理し、提供する場合には、各自で必要な許可証等を取得し、携行すること。なお、５月３日のイベント当日に許可証がない場合には、出店は不可とする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かわさき春まつりにおいて、持ち帰りの酒類（未開封）を販売する場合は、税務署へ「期限付き酒類小売免許届書」および各種書類の提出を行うこと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出店場所は川崎町が決定する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>
          <w:rFonts w:ascii="ＭＳ 明朝;MS Mincho" w:hAnsi="ＭＳ 明朝;MS Mincho" w:cs="ＭＳ 明朝;MS Mincho"/>
          <w:bCs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double"/>
        </w:rPr>
        <w:t>なお、出店場所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double"/>
        </w:rPr>
        <w:t>要望・</w:t>
      </w:r>
      <w:r>
        <w:rPr>
          <w:rFonts w:ascii="ＭＳ 明朝;MS Mincho" w:hAnsi="ＭＳ 明朝;MS Mincho" w:cs="ＭＳ 明朝;MS Mincho"/>
          <w:bCs/>
          <w:sz w:val="22"/>
          <w:szCs w:val="22"/>
          <w:u w:val="double"/>
        </w:rPr>
        <w:t>申し立ては一切受け付けないものとする。</w:t>
      </w:r>
    </w:p>
    <w:p>
      <w:pPr>
        <w:pStyle w:val="Normal"/>
        <w:numPr>
          <w:ilvl w:val="2"/>
          <w:numId w:val="1"/>
        </w:numPr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bCs/>
          <w:sz w:val="22"/>
          <w:szCs w:val="22"/>
          <w:u w:val="double"/>
        </w:rPr>
        <w:t>出店者は、主催者の指示には、必ず従うこと。</w:t>
      </w:r>
    </w:p>
    <w:p>
      <w:pPr>
        <w:pStyle w:val="Normal"/>
        <w:spacing w:lineRule="exact" w:line="460" w:before="145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　開催不能・中止等</w:t>
      </w:r>
    </w:p>
    <w:p>
      <w:pPr>
        <w:pStyle w:val="Normal"/>
        <w:ind w:left="659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天災、その他主催者の責に帰することの出来ない事由により、開催不能または中止となった場合には、各出店者の損害、不利益等については、主催者は一切の責任を負わないものとする。</w:t>
      </w:r>
    </w:p>
    <w:p>
      <w:pPr>
        <w:pStyle w:val="Normal"/>
        <w:spacing w:lineRule="exact" w:line="460" w:before="145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４　お問合せ連絡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</w:t>
      </w:r>
    </w:p>
    <w:p>
      <w:pPr>
        <w:pStyle w:val="Normal"/>
        <w:spacing w:lineRule="exact" w:line="460"/>
        <w:ind w:left="630" w:hanging="0"/>
        <w:rPr/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商工観光課 商工観光係 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(TEL: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０９４７－７２－３０００　内線２２６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)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9:00Z</dcterms:created>
  <dc:creator>商工会議所</dc:creator>
  <dc:description/>
  <cp:keywords/>
  <dc:language>en-US</dc:language>
  <cp:lastModifiedBy>Kawasaki-880@town-kawasaki.local</cp:lastModifiedBy>
  <cp:lastPrinted>2025-02-06T08:55:00Z</cp:lastPrinted>
  <dcterms:modified xsi:type="dcterms:W3CDTF">2025-02-07T00:53:00Z</dcterms:modified>
  <cp:revision>11</cp:revision>
  <dc:subject/>
  <dc:title>第１５回「まつりふっとうてん」出店要項（企業用）</dc:title>
</cp:coreProperties>
</file>